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1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5/2016 tarih ve     492 sayılı kararı ile</w:t>
      </w:r>
      <w:r>
        <w:rPr>
          <w:bCs/>
          <w:sz w:val="24"/>
          <w:szCs w:val="24"/>
        </w:rPr>
        <w:t xml:space="preserve"> İmar ve Bayındırlık Komisyonu'na </w:t>
      </w:r>
      <w:r>
        <w:rPr>
          <w:sz w:val="24"/>
          <w:szCs w:val="24"/>
        </w:rPr>
        <w:t xml:space="preserve">havale edilen, Tarsus Belediye Meclisi’nin 01.04.2016 tarih ve 2016/4-1(49) sayılı kararı ile kabul edilen; </w:t>
      </w:r>
      <w:r>
        <w:rPr>
          <w:bCs/>
          <w:sz w:val="24"/>
          <w:szCs w:val="24"/>
        </w:rPr>
        <w:t>Mersin</w:t>
      </w:r>
      <w:r>
        <w:rPr>
          <w:sz w:val="24"/>
          <w:szCs w:val="24"/>
        </w:rPr>
        <w:t xml:space="preserve"> İli, Tarsus İlçesi, Mithatpaşa Mahallesi, 1307 ada, 2 No.lu parsele ilişkin 1/1000 ölçekli uygulama imar planı değişikliği ile ilgili, 16/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lineRule="auto" w:line="276"/>
        <w:ind w:firstLine="708"/>
        <w:jc w:val="both"/>
        <w:rPr>
          <w:sz w:val="24"/>
          <w:szCs w:val="24"/>
        </w:rPr>
      </w:pPr>
      <w:r>
        <w:rPr>
          <w:sz w:val="24"/>
          <w:szCs w:val="24"/>
        </w:rPr>
        <w:t>Plan değişikliğine konu Tarsus İlçesi, Mithatpaşa Mahallesi, 1307 ada, 2 No.lu parsel yürürlükte bulunan 1/5000 ölçekli nazım imar planında “270-400 kişi/ha Yoğunlukta Gelişme Konut Alanı” olarak planlıdır.</w:t>
      </w:r>
    </w:p>
    <w:p>
      <w:pPr>
        <w:pStyle w:val="Normal"/>
        <w:spacing w:lineRule="auto" w:line="276"/>
        <w:ind w:firstLine="708"/>
        <w:jc w:val="both"/>
        <w:rPr/>
      </w:pPr>
      <w:r>
        <w:rPr>
          <w:sz w:val="24"/>
          <w:szCs w:val="24"/>
        </w:rPr>
        <w:t xml:space="preserve">Tarsus Belediyesi’nin söz konusu kararında; mevcut 1/1000 ölçekli uygulama imar planında söz konusu alanın kısmen “Ayrık Nizam 5 Katlı Konut Alanı”, kısmen de “Ayrık Nizam 5 Katlı Konut Alanı” olarak planlı olduğu belirtilmiş olup, parsel maliklerince Tarsus Belediye Başkanlığı’na verilen 19.02.2016 tarihli dilekçe ile Mersin 2. İdare Mahkemesi’nin 2015/287 Esas No.lu ve 2015/1730 Karar No.lu kararına istinaden parsellerin ortasından geçen imar ifraz hattının parsel sınırlarına kaydırılarak parselin “Ayrık Nizam 4 Katlı Konut Alanı” olarak düzenlendiği belirtilmektedir.  </w:t>
      </w:r>
    </w:p>
    <w:p>
      <w:pPr>
        <w:pStyle w:val="Normal"/>
        <w:ind w:firstLine="708"/>
        <w:jc w:val="both"/>
        <w:rPr>
          <w:color w:val="000000"/>
          <w:sz w:val="24"/>
          <w:szCs w:val="24"/>
        </w:rPr>
      </w:pPr>
      <w:r>
        <w:rPr>
          <w:sz w:val="24"/>
          <w:szCs w:val="24"/>
        </w:rPr>
        <w:t xml:space="preserve">Söz konusu plan değişikliği teklifinin üst ölçekli plan kararlarına aykırı olmadığı, ayrıca mahkeme kararının uygulanmasına yönelik olarak hazırlandığı ve yoğunluk artışına sebep olmadığı anlaşıldığından Tarsus Belediye Meclisi’nin 01.04.2016 tarih ve 2016/4-1(49) sayılı kararını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09:01:00Z</cp:lastPrinted>
  <dcterms:modified xsi:type="dcterms:W3CDTF">2016-06-20T06:01:00Z</dcterms:modified>
  <cp:revision>104</cp:revision>
  <dc:subject/>
  <dc:title/>
</cp:coreProperties>
</file>